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636"/>
        <w:gridCol w:w="1274"/>
        <w:gridCol w:w="20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B050"/>
                <w:sz w:val="36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sz w:val="36"/>
              </w:rPr>
              <w:t>KARTA USŁUG NR: WID- 001</w:t>
            </w:r>
          </w:p>
          <w:p>
            <w:pPr>
              <w:pStyle w:val="Heading1"/>
              <w:snapToGrid w:val="false"/>
              <w:ind w:left="432" w:hanging="432"/>
              <w:rPr>
                <w:sz w:val="36"/>
              </w:rPr>
            </w:pPr>
            <w:r>
              <w:rPr>
                <w:sz w:val="36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B050"/>
                <w:sz w:val="36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aktualizacj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2018 r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2"/>
                <w:szCs w:val="22"/>
              </w:rPr>
            </w:pPr>
            <w:r>
              <w:rPr>
                <w:b/>
                <w:color w:val="00B050"/>
                <w:sz w:val="12"/>
                <w:szCs w:val="22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KALIZACJA W PASIE DROGOWYM OBIEKTÓW BUDOWLANYCH LUB URZĄDZEŃ NIEZWIĄZANYCH Z POTRZEBAMI ZARZĄDZANIA DROGAMI LUB POTRZEBAMI RUCHU DROG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28"/>
              </w:rPr>
            </w:pPr>
            <w:r>
              <w:rPr>
                <w:rFonts w:cs="Times New Roman"/>
                <w:b/>
                <w:color w:val="00B050"/>
                <w:sz w:val="12"/>
                <w:szCs w:val="28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art. 19 ust. 2 pkt 3, art. 39 ust. 3 i ust. 3a ustawy z dnia 21 marca 1985 r. o drogach publicznych (t. j. Dz. U. z 2016 r., poz. 1440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04 i art. 107 ustawy z dnia 14 czerwca 1960 r. Kodeks postępowania administracyjnego (t. j. Dz. U. z 2017 r., poz. 1257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 Uchwały Nr V-106/2015 Zarządu Powiatu Wołomińskiego z dnia 12  maja  2015 r. w sprawie upoważnień  w zakresie zarządu drogami publiczn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B050"/>
                <w:szCs w:val="24"/>
              </w:rPr>
            </w:pPr>
            <w:r>
              <w:rPr>
                <w:sz w:val="16"/>
                <w:szCs w:val="16"/>
              </w:rPr>
              <w:t>Ustawa z dnia 16 listopada 2006 r. o opłacie skarbowej (t. j. Dz. U. z 2014 r. poz. 1628 z późń. zm.).</w:t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39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(druk w załączeniu)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sytuacyjno-wysokościowa w skali 1:500 lub 1:1000 z zaznaczoną lokalizacją urządzenia- 2 egz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protokół z narady koordynacyjnej lub opinia ZUD;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lub urzędowo poświadczony odpis pełnomocnictwa w przypadku ustanowienia przez inwestora pełnomocnika (adwokat, radca prawny, rzecznik patentowy oraz doradca podatkowy mogą sami uwierzytelnić odpis udzielonego im pełnomocnictwa - art. 33 § 3 ustawy z dnia 14 czerwca 1960 r. Kodeks postępowania administracyjnego (t. j. Dz. U. z 2016 r., poz. 1440)  oraz dowód zapłaty opłaty skarbowej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inne (zależnie od charakteru zamierzonej inwestycji, zarządca drogi może zażądać dodatkowych dokumentów).</w:t>
            </w:r>
          </w:p>
        </w:tc>
      </w:tr>
      <w:tr>
        <w:trPr>
          <w:trHeight w:val="1834" w:hRule="atLeast"/>
        </w:trPr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decyzji nie podlega opłacie skarbowej (tabela część III poz. 44 pkt 2 ppkt 9 załącznika do ustawy o opłacie skarbowej),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łożenie pełnomocnictwa – 17 zł (tabela część IV załącznika do ustawy o opłacie skarbowej),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płaty skarbowej zwolnione są jednostki budżetowe i jednostki samorządu terytorialnego (art. 7 pkt 2 i pkt 3 ustawy o opłacie skarbowej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yższe opłaty należy wpłacać na </w:t>
            </w:r>
            <w:r>
              <w:rPr>
                <w:iCs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lub w kasie: kasa Starostwa ul. Prądzyńskiego 3, poniedziałki w godz. 10.00 - 15.00, wtorki – piątki w godz. 8.00 - 13.00; kasa Starostwo ul. Powstańców 8/10, poniedziałki w godz. 10.30-12.15, 12.30-14.15, 14.30-17.30; wtorki-piątki w godz. 8.30-10.15, 10.30-12.15, 12.30-15.30.</w:t>
            </w:r>
          </w:p>
        </w:tc>
      </w:tr>
      <w:tr>
        <w:trPr>
          <w:trHeight w:val="747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onika Sztuka-Brzezińska</w:t>
            </w:r>
            <w:r>
              <w:rPr>
                <w:sz w:val="16"/>
                <w:szCs w:val="16"/>
              </w:rPr>
              <w:t xml:space="preserve"> – Inspektor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  (022) 777-47-79 w. 13, e-mail: m.sztuka@powiat-wolominski.pl</w:t>
            </w:r>
          </w:p>
        </w:tc>
      </w:tr>
      <w:tr>
        <w:trPr>
          <w:trHeight w:val="775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fał Urbaniak – z-ca Naczelnika Wydział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telefonu:  (0-22) 777-47-79 w. 30;  e-mail: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id@powiat-wolominski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ancelaria Starostwa Powiatowego w Wołominie ul. Prądzyńskiego 3  w godzinach pracy: poniedziałki:  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8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;  wtorki - piątki:  8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 Starostwa Powiatowego w Zagościńcu ul. Asfaltowa 1  w godzinach pracy: poniedziałki - piątki:  7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5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WID- 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trona: 2/2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dług obowiązujących przepisów (tzn. niezwłocznie, ale nie później niż w ciągu 1 miesiąca od dnia złożenia wniosku, a w sprawach szczególnie skomplikowanych nie później niż w ciągu 2 miesięcy,  przepisy szczególne mogą określać inne terminy niż określone w § 3 i 3a.– art. 35 ustawy Kodeks postępowania administracyjnego), </w:t>
            </w:r>
          </w:p>
          <w:p>
            <w:pPr>
              <w:pStyle w:val="Normal"/>
              <w:jc w:val="both"/>
              <w:rPr>
                <w:color w:val="00B050"/>
                <w:sz w:val="16"/>
                <w:szCs w:val="24"/>
              </w:rPr>
            </w:pPr>
            <w:r>
              <w:rPr>
                <w:color w:val="00B050"/>
                <w:sz w:val="16"/>
                <w:szCs w:val="24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decyzji służy odwołanie do Samorządowego Kolegium Odwoławczego w Warszawie ul. Kielecka 44 w terminie 14 dni od daty jej doręczenia za pośrednictwem Zarządu Powiatu Wołomińskiego.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dwołanie składa się w Kancelarii Starostwa:  05-200 Wołomin, ul. Prądzyńskiego 3, pokój 4 (I piętro); godziny pracy: poniedziałki:  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8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;  wtorki - piątki:  8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6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>; w Kancelarii Starostwa Powiatowego w Zagościńcu ul. Asfaltowa 1 pokój 20 (parter) w godzinach pracy: poniedziałki - piątki:  7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5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>lub za pośrednictwem poczty.</w:t>
            </w:r>
          </w:p>
          <w:p>
            <w:pPr>
              <w:pStyle w:val="Normal"/>
              <w:ind w:left="360" w:hanging="0"/>
              <w:jc w:val="both"/>
              <w:rPr>
                <w:color w:val="00B050"/>
                <w:spacing w:val="-4"/>
                <w:sz w:val="16"/>
                <w:szCs w:val="24"/>
                <w:vertAlign w:val="superscript"/>
              </w:rPr>
            </w:pPr>
            <w:r>
              <w:rPr>
                <w:color w:val="00B050"/>
                <w:spacing w:val="-4"/>
                <w:sz w:val="16"/>
                <w:szCs w:val="24"/>
                <w:vertAlign w:val="superscript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: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owa decyzja jest wymagana do otrzymania pozwolenia na budowę lub przyjęcia zgłoszenia przez właściwy organ (przewidziany przepisami ustawy Prawo budowlane)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ę archiwalną mapy sytuacyjno-wysokościowej terenu w skali 1:500 lub 1:1000 można otrzymać w Powiatowym Ośrodku Dokumentacji Geodezyjnej i Kartograficznej - Starostwo Powiatowe w Wołominie, ul. Powstańców 8/10 -  nr telefonu:  (0-22) 787-30-10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yzja wydana w tym trybie nie upoważnia do rozpoczęcia robót budowlanych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godnie z art. 39 ust. 3a, ust. 4 ustawy o drogach publicznych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) inwestor przed rozpoczęciem robót budowlanych, jest zobowiązany do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) uzyskania pozwolenia na budowę lub zgłoszenia budowy albo wykonywania robót budowlanych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) uzgodnienia z zarządcą drogi, przed uzyskaniem pozwolenia na budowę, projektu budowlanego obiektu lub urządzenia, o którym mowa w ust. 3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c) uzyskania zezwolenia zarządcy drogi na zajęcie pasa drogowego, dotyczącego prowadzenia robót w pasie drogowym lub na umieszczenie w nim obiektu lub urządzenia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2) utrzymanie obiektów i urządzeń, o których mowa w ust. 3, należy do ich posiadaczy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westor, przed rozpoczęciem robót, jest zobowiązany do uzyskania zatwierdzenia przez zarządcę drogi projektu organizacji ruchu na czas zajęcia pasa drogowego. W przypadku prac w nawierzchni bitumicznej zarządca drogi wymaga również sporządzenia i uzgodnienia przez wykonawcę projektu odtworzenia nawierzchn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>Zgodnie z art. 40 ustawy o drogach publicznych prace w pasie drogowym mogą być realizowane po uprzednim uzyskaniu decyzji zezwalającej na zajęcie pasa drogowego, o którą należy wystąpić do właściciela drogi (zarządcy drogi) z jednomiesięcznym wyprzedzeniem, przed terminem planowanego zajęcia pasa drogowego. Za umieszczenie urządzeń nie związanych z funkcjonowaniem drogi zostanie naliczona opłata roczna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Szczegółowe warunki określające wykonanie prac w pasie drogowym i związane z tym opłaty zostaną określone w decyzji zezwalającej na zajęcie pasa drogowego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mi nie związanymi z potrzebami zarządzania drogami (gospodarką drogową) lub potrzebami ruchu drogowego, na które wymagane jest uzyskanie zgody na lokalizację w pasie drogowym w formie decyzji administracyjnej są: kanalizacja deszczowa, sanitarna, wodociągowa, ciepłownicza, gazociąg, linia energetyczna, sieć telekomunikacyjna oraz przyłącza w/w sie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roną decyzji administracyjnej jest zawsze inwestor. W imieniu inwestora, wniosek o wydanie decyzji może złożyć osoba przez niego upoważnio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bjaśnienie:</w:t>
            </w:r>
          </w:p>
          <w:p>
            <w:pPr>
              <w:pStyle w:val="Normal"/>
              <w:ind w:firstLine="43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rastrukturę nie związaną z drogą stanowią w szczególności:</w:t>
            </w:r>
          </w:p>
          <w:p>
            <w:pPr>
              <w:pStyle w:val="Normal"/>
              <w:tabs>
                <w:tab w:val="clear" w:pos="794"/>
                <w:tab w:val="left" w:pos="408" w:leader="none"/>
              </w:tabs>
              <w:ind w:left="408" w:hanging="40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1)</w:t>
              <w:tab/>
              <w:t>linie elektroenergetyczne wysokiego i niskiego napięcia oraz linie telekomunikacyjne,</w:t>
            </w:r>
          </w:p>
          <w:p>
            <w:pPr>
              <w:pStyle w:val="Normal"/>
              <w:tabs>
                <w:tab w:val="clear" w:pos="794"/>
                <w:tab w:val="left" w:pos="408" w:leader="none"/>
              </w:tabs>
              <w:ind w:left="408" w:hanging="40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2)</w:t>
              <w:tab/>
              <w:t>przewody kanalizacyjne nie służące do odwodnienia drogi, gazowe, ciepłownicze i wodociągowe,</w:t>
            </w:r>
          </w:p>
          <w:p>
            <w:pPr>
              <w:pStyle w:val="Normal"/>
              <w:tabs>
                <w:tab w:val="clear" w:pos="794"/>
                <w:tab w:val="left" w:pos="408" w:leader="none"/>
              </w:tabs>
              <w:ind w:left="408" w:hanging="40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3)</w:t>
              <w:tab/>
              <w:t>urządzenia wodnych melioracji,</w:t>
            </w:r>
          </w:p>
          <w:p>
            <w:pPr>
              <w:pStyle w:val="Normal"/>
              <w:tabs>
                <w:tab w:val="clear" w:pos="794"/>
                <w:tab w:val="left" w:pos="408" w:leader="none"/>
              </w:tabs>
              <w:ind w:left="408" w:hanging="40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4)</w:t>
              <w:tab/>
              <w:t>urządzenia podziemne specjalnego przeznaczenia,</w:t>
            </w:r>
          </w:p>
          <w:p>
            <w:pPr>
              <w:pStyle w:val="Normal"/>
              <w:tabs>
                <w:tab w:val="clear" w:pos="794"/>
                <w:tab w:val="left" w:pos="408" w:leader="none"/>
              </w:tabs>
              <w:ind w:left="408" w:hanging="40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5)</w:t>
              <w:tab/>
              <w:t>ciągi transportow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inne niż powyższe wymagają uzasadnienia i  będą indywidualnie rozpatrywane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Starosta Wołomiński, ul. Prądzyńskiego 3, 05-200 Wołom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danie danych jest niezbędne w celu ubiegania się o wydanie: lokalizacji w pasie drogowym obiektów budowlanych lub urządzeń niezwiązanych z potrzebami zarządzania drogami lub potrzebami ruchu drog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0" w:hanging="0"/>
              <w:contextualSpacing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sz w:val="16"/>
                <w:szCs w:val="16"/>
                <w:lang w:val="en-US"/>
              </w:rPr>
              <w:tab/>
              <w:t>- art. 6 ust. 1 lit c) RODO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art. 19 ust. 2 pkt 3, art. 20 pkt 8 oraz art. 40 ust.  1, ust. 2 pkt 3, ust. 3, ust. 6, ust. 11, ust. 13, art. 40 d.  ustawy z dnia 21 marca 1985 r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o drogach publicznych 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(Dz.U. z 2017 r. poz. 2222)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Ustawa z dnia 16 listopada 2006 r. o opłacie skarbowej (Dz. U. z 2012r. , poz. 1282 z późn. zm.)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Rozporządzenie Rady ministrów z dnia 1 czerwca 2004r. w sprawie określenia warunków udzielania zezwoleń na zajęcie pasa drogowego ( Dz. U. z 2004r. Nr. 140, poz. 148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ntakt do Inspektora Ochrony Danych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od@powiat-wolominski.p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cował:</w:t>
        <w:tab/>
        <w:t xml:space="preserve">Monika Sztuka-Brzezińska - Wydział Inwestycji i Drogownictw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dził:</w:t>
        <w:tab/>
        <w:t>Andrzej Nocoń – Naczelnik Wydział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twierdził:</w:t>
        <w:tab/>
        <w:t>Aneta Piotrowska - Sekretarz Powiat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d@powiat-wolominski.pl" TargetMode="External"/><Relationship Id="rId4" Type="http://schemas.openxmlformats.org/officeDocument/2006/relationships/hyperlink" Target="https://sip.legalis.pl/document-view.seam?documentId=mfrxilrtg4ytcnrwge3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0:00Z</dcterms:created>
  <dc:creator>aga</dc:creator>
  <dc:description/>
  <cp:keywords/>
  <dc:language>en-US</dc:language>
  <cp:lastModifiedBy>J.Kozłowska-Kulawik</cp:lastModifiedBy>
  <cp:lastPrinted>2018-06-13T07:33:00Z</cp:lastPrinted>
  <dcterms:modified xsi:type="dcterms:W3CDTF">2018-07-27T09:59:00Z</dcterms:modified>
  <cp:revision>7</cp:revision>
  <dc:subject/>
  <dc:title/>
</cp:coreProperties>
</file>